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я вищої освіти магістр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соціально-економічної географ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3154"/>
        <w:gridCol w:w="2521"/>
        <w:gridCol w:w="1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Г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ональний аналіз розвитку промислового виробництва та інноваційних процесів в  Херсонській област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оробов В.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Є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 харчової промисловості та її роль у забезпеченості продовольчої безпеки сві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цент Коробов В.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 А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но-географічна характеристика туристичних ресурсів СШ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Машкова О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С.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морфодинамічних особливостей берегової зони Голопристанського району для оптимізації рекреаційного використа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цент Давидов О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.І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із гідрологічного режиму подів як індикатора підтоплення територі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цент Давидов О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ьо-кваліфікаційного рівня спеціалі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соціально-економічної географ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5"/>
        <w:gridCol w:w="3072"/>
        <w:gridCol w:w="2479"/>
        <w:gridCol w:w="17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І.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користування в басейні р. Інгулець: проблеми та наслідки господарської діяльно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Пилипенко І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ікова Н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мографічне районування  Микола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В.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.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ько-рекреаційний комплекс Херсонської області: передумови та регіональні особливості розвит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а Д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С.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населення Херсонської області у ХХІ сторічч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Пилипенко І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мка А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і відмінності  землекористування в межах Херсон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В.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зила 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застосування нетрадиційних форм навчання при викладанні географ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Т.Ф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нок 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тичне виховання учнів при вивченні шкільного курсу географ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енко Н.І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А.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й комплекс Херсон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Пилипенко І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това В.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застосування матеріалів «Клімато - геоморфологічна характеристика Євразії» у шкільному курсі географ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а О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застосування матеріалів «Клімато-геоморфологічна характеристика Південної Америки» у шкільному курсі географ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ушко А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антропогенної трансформації долини річки Дніпро в межах Херсон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лінський М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і передумови розвитку малих форм господарств на Херсонщин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 Л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О.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ий аналіз забезпеченості туристсько-рекреаційними ресурсами в Україн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Саркісов А.Ю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О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антропогенної трансформації долини річки Південний Буг у межах Миколаїв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ль М.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застосування матеріалів «Несприятливі природні явища в Північній Америці» у шкільному курсі географ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на О.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ійні уроки географії в шкільному курсі географії материків та океані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дьорова Л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Є.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антропогенної трансформації узбережжя Херсонської облас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ій Ю.Ю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о-географічна характеристика готелів Украї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Саркісов А.Ю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уля Т.Ю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ійно-геоморфологічні особливості використання Джарилгацької зат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І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ун Ю.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застосування матеріалів «Карстові процеси та форми рельєфу» у шкільному курсі географ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 Є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користування у Горностаївському районі Херсонської області: стан, проблеми, перспектив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Охременко І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а Є.К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ий аналіз та перспективи розвитку велосипедного руху в Україн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юк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 просторово-часовий аналіз інвестиційних процесів в Україн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а Д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6:00Z</dcterms:created>
  <dc:creator>1</dc:creator>
  <dc:description/>
  <cp:keywords/>
  <dc:language>en-US</dc:language>
  <cp:lastModifiedBy>1</cp:lastModifiedBy>
  <dcterms:modified xsi:type="dcterms:W3CDTF">2018-03-19T11:13:00Z</dcterms:modified>
  <cp:revision>4</cp:revision>
  <dc:subject/>
  <dc:title>Список випускних робіт до акту №</dc:title>
</cp:coreProperties>
</file>